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ptometrists Registration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6 of 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ptometrists Registration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6 of 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f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1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31:00Z</dcterms:modified>
  <cp:revision>2</cp:revision>
  <dc:subject>Reprints for Acts/SR's</dc:subject>
  <dc:title>Optometrists Registration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