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rimes (Certified Statement of Convic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88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</w:t>
        <w:br/>
        <w:t xml:space="preserve">1 January 2010 by regulation 4 of the </w:t>
        <w:br/>
        <w:t xml:space="preserve">Crimes (Certified Statement of Conviction) </w:t>
        <w:br/>
        <w:t xml:space="preserve">Revocation Regulations 2009, </w:t>
        <w:br/>
        <w:t>S.R. No. 158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24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9-12-29T00:24:00Z</dcterms:modified>
  <cp:revision>2</cp:revision>
  <dc:subject>Reprints for Acts/SR's</dc:subject>
  <dc:title>Crimes (Certified Statement of Convic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