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UMMARY OFFENCES AMENDMENT (TATTOOING AND BODY PIERCING)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RICH-PHILLIP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lines 7 to 15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s 20 to 23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5, line 21, omit "body piercer" and insert "person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5, line 23, omit "a person" and insert "another person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s 4 to 11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17, omit "body piercer" and insert "person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20, omit "body piercer" and insert "person who is to perform the body piercing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7, line 3, after "years." insert ' ".'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7, lines 4 to 11, omit all words and expressions on these lines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56NC.HO-19/8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06:00Z</dcterms:created>
  <dc:creator>15</dc:creator>
  <dc:description>OCPC-VIC, Word 2000 VBA, Release 2</dc:description>
  <cp:keywords>Formats House Amendments</cp:keywords>
  <dc:language>en-US</dc:language>
  <cp:lastModifiedBy>smarshall</cp:lastModifiedBy>
  <cp:lastPrinted>2008-08-19T14:39:00Z</cp:lastPrinted>
  <dcterms:modified xsi:type="dcterms:W3CDTF">2008-08-19T05:07:00Z</dcterms:modified>
  <cp:revision>3</cp:revision>
  <dc:subject>OCPC Word Template Development</dc:subject>
  <dc:title>Summary Offences Amendment (Tattooing and Body Piercing)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