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nvironment Protection (Scheduled Premises and Exemption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6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nvironment Protection (Scheduled Premises and Exemption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6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4 of the Environment Protection (Scheduled Premises and Exemptions) Regulations 2007, S.R. No. 77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1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23:15:00Z</dcterms:modified>
  <cp:revision>2</cp:revision>
  <dc:subject>Reprints for Acts/SR's</dc:subject>
  <dc:title>Environment Protection (Scheduled Premises and Exemption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