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Seizure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6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January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alth (Seizure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6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January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1 January 2003 by regulation 4 of the Health (Seizure) Regulations 2003, S.R. No. 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7T22:25:00Z</dcterms:modified>
  <cp:revision>2</cp:revision>
  <dc:subject>Reprints for Acts/SR's</dc:subject>
  <dc:title>Health (Seizure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