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etroleum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20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December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Petroleum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120/1992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 December 199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December 1999 because the authorising provisions in the Petroleum Act 1958, No. 6334 were repealed by section 253 of the Petroleum Act 1998, No. 96/1998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7:00Z</dcterms:created>
  <dc:creator/>
  <dc:description/>
  <cp:keywords/>
  <dc:language>en-US</dc:language>
  <cp:lastModifiedBy/>
  <dcterms:modified xsi:type="dcterms:W3CDTF">2005-02-28T05:27:00Z</dcterms:modified>
  <cp:revision>2</cp:revision>
  <dc:subject/>
  <dc:title>Petroleum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