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Water (Subdivisional Easements and Reserve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50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9 March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Water (Subdivisional Easements and Reserve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50/1991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9 March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9 March 2001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41:00Z</dcterms:created>
  <dc:creator/>
  <dc:description/>
  <cp:keywords/>
  <dc:language>en-US</dc:language>
  <cp:lastModifiedBy/>
  <dcterms:modified xsi:type="dcterms:W3CDTF">2005-02-28T05:41:00Z</dcterms:modified>
  <cp:revision>2</cp:revision>
  <dc:subject/>
  <dc:title>Water (Subdivisional Easements and Reserves) Regulation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