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Broiler Chicken Industry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87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7 October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Broiler Chicken Industry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87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7 October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7 October 2002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19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5T03:19:00Z</dcterms:modified>
  <cp:revision>2</cp:revision>
  <dc:subject>Reprints for Acts/SR's</dc:subject>
  <dc:title>Broiler Chicken Industry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