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BAIL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RICH-PHILLIP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5, lines 3 and 4, omit "</w:t>
      </w:r>
      <w:r>
        <w:rPr>
          <w:b/>
        </w:rPr>
        <w:t>in relation to an</w:t>
      </w:r>
      <w:r>
        <w:rPr/>
        <w:t xml:space="preserve"> </w:t>
      </w:r>
      <w:r>
        <w:rPr>
          <w:b/>
        </w:rPr>
        <w:t>Aboriginal person</w:t>
      </w:r>
      <w:r>
        <w:rPr/>
        <w:t>" and insert "</w:t>
      </w:r>
      <w:r>
        <w:rPr>
          <w:b/>
        </w:rPr>
        <w:t>must take into account person's background etc.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ab/>
        <w:t>Clause 5, line 6, omit "an Aboriginal" and insert "a".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>Clause 5, line 9, omit "Aboriginality" and insert "background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91NC.HO-11/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9:00Z</dcterms:created>
  <dc:creator>15</dc:creator>
  <dc:description>OCPC-VIC, Word 2000 VBA, Release 2</dc:description>
  <cp:keywords>Formats House Amendments</cp:keywords>
  <dc:language>en-US</dc:language>
  <cp:lastModifiedBy>rmcdonal</cp:lastModifiedBy>
  <cp:lastPrinted>2010-08-11T11:43:00Z</cp:lastPrinted>
  <dcterms:modified xsi:type="dcterms:W3CDTF">2010-08-12T07:49:00Z</dcterms:modified>
  <cp:revision>3</cp:revision>
  <dc:subject>OCPC Word Template Development</dc:subject>
  <dc:title>Bail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