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Prevention of Cruelty to Animals Regulations 1997 - Extension of Opera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9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7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expired on 16 December 2008 by force of regulation 4 of the Subordinate Legislation (Prevention of Cruelty to Animals Regulations 1997 - Extension of Operation) Regulations 2007, </w:t>
        <w:br/>
        <w:t>S.R. No. 129/2007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51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08-12-14T22:51:00Z</dcterms:modified>
  <cp:revision>2</cp:revision>
  <dc:subject>Reprints for Acts/SR's</dc:subject>
  <dc:title>Subordinate Legislation (Prevention of Cruelty to Animals Regulations 1997 - Extension of Operation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