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miralty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miralty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ules were revoked on 1 July 2000 by rule 1.05 of the Supreme Court (Admiralty) Rules 2000, S.R. No. 37/200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dmiralty Rule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