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Building Regulations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- GST Increas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2.1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regulation 4 of the National Taxation Reform (Fees) (No. 2) Regulations 2000, S.R. No. 59/2000, which provides for a fee increase as a consequence of the introduction of the G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30:00Z</dcterms:created>
  <dc:creator>Sue Lewis</dc:creator>
  <dc:description/>
  <dc:language>en-US</dc:language>
  <cp:lastModifiedBy>Edward Gilbert</cp:lastModifiedBy>
  <cp:lastPrinted>2004-05-04T08:29:00Z</cp:lastPrinted>
  <dcterms:modified xsi:type="dcterms:W3CDTF">2004-05-03T22:3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