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AFETY ON PUBLIC LAND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Honeywoo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lines 8 to 12, omit all the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16, omit "safety;" and insert "safety."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17, omit all the words and expressions on this line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5, line 10, after this line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3)</w:t>
        <w:tab/>
        <w:t>A public safety zone declaration may specify that the declaration applies to a person or class of person referred to in section 9(2)."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 28 omit "A" and insert "(1)  A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7, after line 9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2)</w:t>
        <w:tab/>
        <w:t>Unless a public safety zone declaration expressly specifies otherwise, a public safety zone declaration does not apply to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subject to sub-section (3), the holder of a lease, licence, permit or other authority under the </w:t>
      </w:r>
      <w:r>
        <w:rPr>
          <w:b/>
          <w:bCs/>
        </w:rPr>
        <w:t>Mineral Resources Development Act 1990</w:t>
      </w:r>
      <w:r>
        <w:rPr/>
        <w:t xml:space="preserve">, the </w:t>
      </w:r>
      <w:r>
        <w:rPr>
          <w:b/>
          <w:bCs/>
        </w:rPr>
        <w:t>Extractive Industries Development Act 1995</w:t>
      </w:r>
      <w:r>
        <w:rPr/>
        <w:t xml:space="preserve"> or the </w:t>
      </w:r>
      <w:r>
        <w:rPr>
          <w:b/>
          <w:bCs/>
        </w:rPr>
        <w:t>Petroleum Act 1998</w:t>
      </w:r>
      <w:r>
        <w:rPr/>
        <w:t xml:space="preserve"> when undertaking works associated with or pursuant to that lease, licence, permit or other authority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n employee, agent or contractor of a person referred to in paragraph (a) when carrying out duties or functions pursuant to that employment, agency or contract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3)</w:t>
        <w:tab/>
        <w:t xml:space="preserve">Sub-section (2) does not apply to the holder of a miner's right or a tourist fossicking authority under Part 5 of the </w:t>
      </w:r>
      <w:r>
        <w:rPr>
          <w:b/>
          <w:bCs/>
        </w:rPr>
        <w:t>Mineral Resources Development Act 1990</w:t>
      </w:r>
      <w:r>
        <w:rPr/>
        <w:t>.".</w:t>
      </w:r>
    </w:p>
    <w:p>
      <w:pPr>
        <w:pStyle w:val="AutoNumber"/>
        <w:numPr>
          <w:ilvl w:val="0"/>
          <w:numId w:val="2"/>
        </w:numPr>
        <w:rPr/>
      </w:pPr>
      <w:r>
        <w:rPr/>
        <w:t>Clause 24, lines 26 to 28 and page 14, line 1, omit all the words and expressions on these lines and insert " for or with respect to any matter or thing that is required or".</w:t>
      </w:r>
    </w:p>
    <w:p>
      <w:pPr>
        <w:pStyle w:val="Normal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Clause 23, line 23, after this line insert—</w:t>
      </w:r>
    </w:p>
    <w:p>
      <w:pPr>
        <w:pStyle w:val="AmendHeading1s"/>
        <w:ind w:left="1871" w:hanging="0"/>
        <w:rPr/>
      </w:pPr>
      <w:r>
        <w:rPr/>
        <w:t>"A. Annual report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>The Minister must, within 3 months after the end of each financial year in which a public safety zone was declared under this Act, prepare a report specifying the following information for each of the purposes specified in section 4(2)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the number of public safety zones declared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the minimum, maximum and average length of time a public safety zone was declared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the minimum, maximum and average area and buffer zone (if any) of each public safety zone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d)</w:t>
        <w:tab/>
        <w:t>the names of the forests in which public safety zones were declared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e)</w:t>
        <w:tab/>
        <w:t>any authorisations given under section 10 in respect of each public safety zone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f)</w:t>
        <w:tab/>
        <w:t>any public safety zones that were re-declared following expiry of each public safety zone declaration and the total time period each public safety zone declaration was in force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 xml:space="preserve">A report under sub-section (1) must be included in the Department of Sustainability and Environment's annual report of operations for that financial year under Part 7 of the </w:t>
      </w:r>
      <w:r>
        <w:rPr>
          <w:b/>
        </w:rPr>
        <w:t>Financial Management Act 1994</w:t>
      </w:r>
      <w:r>
        <w:rPr>
          <w:bCs/>
        </w:rPr>
        <w:t>.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27NA.HL-7-12-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59:00Z</dcterms:created>
  <dc:creator>Agitha Jacob</dc:creator>
  <dc:description>OCPC-VIC, Word 2000 VBA, Release 2</dc:description>
  <cp:keywords>Formats House Amendments</cp:keywords>
  <dc:language>en-US</dc:language>
  <cp:lastModifiedBy>BNOONAN</cp:lastModifiedBy>
  <cp:lastPrinted>2004-12-03T14:40:00Z</cp:lastPrinted>
  <dcterms:modified xsi:type="dcterms:W3CDTF">2004-12-07T01:59:00Z</dcterms:modified>
  <cp:revision>2</cp:revision>
  <dc:subject>OCPC Word Template Development</dc:subject>
  <dc:title>Safety on Public Land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