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etroleum (Submerged Lands) (Fe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4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etroleum (Submerged Lands) (Fe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84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1 Octo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1 October 2001 by regulation 4 (Schedule 1) of the Petroleum (Submerged Lands) Regulations 2001, S.R. No. 98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etroleum (Submerged Lands) (Fee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