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harter of Human Rights and Responsibilities (Public Authorities) (Interim) Regulations 200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45/200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30 Dec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30 December 2008 by regulation 4 of the Charter of Human Rights and Responsibilities (Public Authorities) Interim Regulations 2008, </w:t>
        <w:br/>
        <w:t>S.R. No. 163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26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8-12-22T00:26:00Z</dcterms:modified>
  <cp:revision>2</cp:revision>
  <dc:subject>Reprints for Acts/SR's</dc:subject>
  <dc:title>Charter of Human Rights and Responsibilities (Public Authorities) (Interim) Regulation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