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Australian Grands Prix (Formula One) Regulations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51/1996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6 October 2006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Australian Grands Prix (Formula One) Regulations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51/1996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6 October 2006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26 October 2006 by regulation 4 of the Australian Grands Prix (Formula One) Regulations 2006, </w:t>
        <w:br/>
        <w:t>S.R. No. 157/2006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0:08:00Z</dcterms:created>
  <dc:creator/>
  <dc:description>OCPC-VIC, Word 2003, Template Release 3.0</dc:description>
  <cp:keywords>Versions Reprints</cp:keywords>
  <dc:language>en-US</dc:language>
  <cp:lastModifiedBy/>
  <cp:lastPrinted>2006-10-06T09:08:00Z</cp:lastPrinted>
  <dcterms:modified xsi:type="dcterms:W3CDTF">2006-10-25T00:08:00Z</dcterms:modified>
  <cp:revision>2</cp:revision>
  <dc:subject>Reprints for Acts/SR's</dc:subject>
  <dc:title>Australian Grands Prix (Formula One) Regulations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