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OCIATIONS INCORPOR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MADDE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19, lines 24 to 27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28, omit "(b)" and insert "(a)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31, omit "(c)" and inser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1, line 1, omit "(d)" and insert "(c)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1, line 13, omit "or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1, line 14, omit all words and expressions on that line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d)</w:t>
        <w:tab/>
        <w:t>in the case of the secretary of an incorporated association, the secretary ceases to reside in Australia;".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29GC.H-12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7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10-08-12T14:11:00Z</cp:lastPrinted>
  <dcterms:modified xsi:type="dcterms:W3CDTF">2010-08-12T05:57:00Z</dcterms:modified>
  <cp:revision>2</cp:revision>
  <dc:subject>OCPC Word Template Development</dc:subject>
  <dc:title>Associations Incorpor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