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Electricity Commission (Energy Efficiency Labelling) (Clothes Washing Machin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6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tate Electricity Commission (Energy Efficiency Labelling) (Clothes Washing Machin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6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 May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 May 1999 by regulation 4 (Schedule 1) of the Electricity Safety (Equipment Efficiency) Regulations 1999, S.R. No. 48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tate Electricity Commission (Energy Efficiency Labelling) (Clothes Washing Machine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