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Transport Accident (Impairment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8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 June 2010 by force of regulation 4 of the Subordinate Legislation (Transport Accident (Impairment) Regulations 1999 - Extension of Operation) Regulations 2009, S.R. No. 58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5-12T09:25:00Z</cp:lastPrinted>
  <dcterms:modified xsi:type="dcterms:W3CDTF">2010-05-28T01:49:00Z</dcterms:modified>
  <cp:revision>2</cp:revision>
  <dc:subject>Reprints for Acts/SR's</dc:subject>
  <dc:title>Subordinate Legislation (Transport Accident (Impairment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