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s Industry (Appeal Tribunal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7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Ma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s Industry (Appeal Tribunal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7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Ma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61" w:hanging="0"/>
        <w:rPr>
          <w:b/>
          <w:b/>
          <w:bCs/>
        </w:rPr>
      </w:pPr>
      <w:r>
        <w:rPr>
          <w:b/>
          <w:bCs/>
        </w:rPr>
        <w:t>These Regulations were made under Part 3A of the Gas Industry Act 1994, No. 112/1994 which was repealed on 1 September 2001 by section 12 of the Gas Industry Legislation (Miscellaneous Amendments) Act 2001, No. 32/2001.  The title of the Gas Industry Act 1994 was changed to the Gas Industry (Residual Provisions) Act 1994 by section 5 of the Gas Industry Legislation (Miscellaneous Amendments) Act 2001.</w:t>
      </w:r>
    </w:p>
    <w:p>
      <w:pPr>
        <w:pStyle w:val="Normal"/>
        <w:ind w:left="1361" w:hanging="0"/>
        <w:rPr/>
      </w:pPr>
      <w:r>
        <w:rPr>
          <w:b/>
          <w:bCs/>
        </w:rPr>
        <w:t xml:space="preserve">Part 3A was re-enacted as Part 5 of the Gas Industry Act 2001, </w:t>
      </w:r>
      <w:r>
        <w:rPr>
          <w:b/>
        </w:rPr>
        <w:t>No. 31/2001</w:t>
      </w:r>
      <w:r>
        <w:rPr>
          <w:b/>
          <w:bCs/>
        </w:rPr>
        <w:t xml:space="preserve"> by clause 3 of Schedule 5 to the Gas Industry (Residual Provisions) Act 1994.  These Regulations continued in effect and were deemed to be made under Part 5 of the Gas Industry Act 2001 by clause 20 of Schedule 5 to the Gas Industry (Residual Provisions) Act 1994.</w:t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26 May 2004 because the authorising provisions in Part 5 of the Gas Industry Act 2001 were repealed by section 17 of the Energy Legislation (Regulatory Reform) Act 2004, No. 2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09T12:29:00Z</cp:lastPrinted>
  <dcterms:modified xsi:type="dcterms:W3CDTF">2005-02-27T22:23:00Z</dcterms:modified>
  <cp:revision>2</cp:revision>
  <dc:subject>Reprints for Acts/SR's</dc:subject>
  <dc:title>Gas Industry (Appeal Tribunal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