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(Permanent Transfer of Water Righ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9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ater (Permanent Transfer of Water Righ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69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Dec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 December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ater (Permanent Transfer of Water Right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