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ational Crime Authority (State Provisions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157/198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June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ational Crime Authority (State Provisions)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157/198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7 June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7 June 2003 by section 51 of the Australian Crime Commission (State Provisions) Act 2003, No. 52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53:00Z</dcterms:created>
  <dc:creator/>
  <dc:description>OCPC-VIC, Word 2000 VBA, Release 2</dc:description>
  <cp:keywords>Versions Reprints</cp:keywords>
  <dc:language>en-US</dc:language>
  <cp:lastModifiedBy/>
  <dcterms:modified xsi:type="dcterms:W3CDTF">2005-02-28T03:53:00Z</dcterms:modified>
  <cp:revision>2</cp:revision>
  <dc:subject>Reprints for Acts/SR's</dc:subject>
  <dc:title>National Crime Authority (State Provisions)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