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as Industry (MSO Rule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9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8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8 February 2009 by regulation 4 of the </w:t>
        <w:br/>
        <w:t xml:space="preserve">Gas Industry (MSO Rules) Regulations 2009, </w:t>
        <w:br/>
        <w:t>S.R. No. 9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1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2-16T09:20:00Z</cp:lastPrinted>
  <dcterms:modified xsi:type="dcterms:W3CDTF">2009-02-18T22:17:00Z</dcterms:modified>
  <cp:revision>2</cp:revision>
  <dc:subject>Reprints for Acts/SR's</dc:subject>
  <dc:title>Gas Industry (MSO Rule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