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Taxi-Cab Licences - Trading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1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Taxi-Cab Licences - Trading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1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1 December 2005 by virtue of regulation 6 of the Transport (Taxi-Cab Licences - Trading) Regulations 2005, S.R. No. 81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8:00Z</dcterms:created>
  <dc:creator/>
  <dc:description>OCPC-VIC, Word 2003, Template Release 3.0</dc:description>
  <cp:keywords>Versions Reprints</cp:keywords>
  <dc:language>en-US</dc:language>
  <cp:lastModifiedBy/>
  <dcterms:modified xsi:type="dcterms:W3CDTF">2005-12-16T02:38:00Z</dcterms:modified>
  <cp:revision>2</cp:revision>
  <dc:subject>Reprints for Acts/SR's</dc:subject>
  <dc:title>Transport (Taxi-Cab Licences - Trading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