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Water (Register of Interests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77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August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 xml:space="preserve">1 August 2010 by regulation 4 of the </w:t>
        <w:br/>
        <w:t xml:space="preserve">Water (Register of Interests) Regulations 2010, </w:t>
        <w:br/>
        <w:t>S.R. No. 71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43:00Z</dcterms:created>
  <dc:creator/>
  <dc:description>OCPC-VIC, Word 2003, Template Release Nov 2006 V4.0</dc:description>
  <cp:keywords>Versions Reprints</cp:keywords>
  <dc:language>en-US</dc:language>
  <cp:lastModifiedBy/>
  <cp:lastPrinted>2010-07-26T11:30:00Z</cp:lastPrinted>
  <dcterms:modified xsi:type="dcterms:W3CDTF">2010-07-29T01:43:00Z</dcterms:modified>
  <cp:revision>2</cp:revision>
  <dc:subject>Reprints for Acts/SR's</dc:subject>
  <dc:title>Water (Register of Interests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