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vel Agent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Januar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9 January 2008 by regulation 4(a) of the Travel Agents Regulations 2007, S.R. No. 137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59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11-21T12:14:00Z</cp:lastPrinted>
  <dcterms:modified xsi:type="dcterms:W3CDTF">2007-12-18T23:59:00Z</dcterms:modified>
  <cp:revision>2</cp:revision>
  <dc:subject>Reprints for Acts/SR's</dc:subject>
  <dc:title>Travel Agent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