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RIES AMENDMENT (REFORM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Clar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4, lines 21 and 22, omit subclause (2)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1NA.HO-28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5:00Z</dcterms:created>
  <dc:creator>69</dc:creator>
  <dc:description>OCPC-VIC, Word 2000 VBA, Release 2</dc:description>
  <cp:keywords>Formats House Amendments</cp:keywords>
  <dc:language>en-US</dc:language>
  <cp:lastModifiedBy>Vivienne Bannan</cp:lastModifiedBy>
  <cp:lastPrinted>2010-07-28T10:45:00Z</cp:lastPrinted>
  <dcterms:modified xsi:type="dcterms:W3CDTF">2010-07-28T02:15:00Z</dcterms:modified>
  <cp:revision>2</cp:revision>
  <dc:subject>OCPC Word Template Development</dc:subject>
  <dc:title>Juries Amendment (Reform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