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Liquor Control Reform Regulations 1999 – Extension of Operation) Regulations 2009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7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6 February 2010 by force of regulation 4 of the Subordinate Legislation (Liquor Control Reform Regulations 1999 – Extension of Operation) Regulations 2009, S.R. No. 5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10-02-16T22:26:00Z</dcterms:modified>
  <cp:revision>2</cp:revision>
  <dc:subject>Reprints for Acts/SR's</dc:subject>
  <dc:title>Subordinate Legislation (Liquor Control Reform Regulations 1999 – Extension of Operation) Regulations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