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lectricity Safety (Electrical Appeals Board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46/1999</w:t>
      </w:r>
    </w:p>
    <w:p>
      <w:pPr>
        <w:pStyle w:val="Normal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9 July 2002</w:t>
      </w:r>
    </w:p>
    <w:p>
      <w:pPr>
        <w:pStyle w:val="Normal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Electricity Safety (Electrical Appeals Board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46/1999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9 July 2002</w:t>
      </w:r>
    </w:p>
    <w:p>
      <w:pPr>
        <w:pStyle w:val="Normal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9 July 2002 by regulation 4 of the Electricity Safety (Electrical Appeals Board) (Revocation) Regulations 2002, S.R. No. 59/2002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7:00Z</dcterms:created>
  <dc:creator/>
  <dc:description>Word 2000 VBA</dc:description>
  <cp:keywords>Versions Reprints</cp:keywords>
  <dc:language>en-US</dc:language>
  <cp:lastModifiedBy/>
  <cp:lastPrinted>2002-01-16T16:18:00Z</cp:lastPrinted>
  <dcterms:modified xsi:type="dcterms:W3CDTF">2005-02-25T03:27:00Z</dcterms:modified>
  <cp:revision>2</cp:revision>
  <dc:subject>Reprints for Acts/SR's</dc:subject>
  <dc:title>Electricity Safety (Electrical Appeals Board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