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Bank of Australasia Act 184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14 of 184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Bank of Australasia Act 184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14 of 184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4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4:59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7-06-12T04:59:00Z</dcterms:modified>
  <cp:revision>2</cp:revision>
  <dc:subject>Reprints for Acts/SR's</dc:subject>
  <dc:title>Bank of Australasia Act 18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