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as Industry (MSO Rules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3 Octo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3 October 2009 by regulation 3 of the Gas Industry (MSO Rules) Revocation Regulations 2009, </w:t>
        <w:br/>
        <w:t>S.R. No. 121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13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10-13T03:13:00Z</dcterms:modified>
  <cp:revision>2</cp:revision>
  <dc:subject>Reprints for Acts/SR's</dc:subject>
  <dc:title>Gas Industry (MSO Rules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