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Stray Current Corros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2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>1 December 2009 by regulation 3 of the Electricity Safety (Cathodic Protection) Regulations 2009, S.R. No. 151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2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12-01T04:20:00Z</dcterms:modified>
  <cp:revision>2</cp:revision>
  <dc:subject>Reprints for Acts/SR's</dc:subject>
  <dc:title>Electricity Safety (Stray Current Corros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