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ildlife (Whal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56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Nov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ildlife (Whal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56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0 Nov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expired on 30 November 1998.  See regulation 15 of the Wildlife (Whales) Regulations 1997, S.R. No. 156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ildlife (Whal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