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Alcohol Control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8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Alcohol Control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8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August 2006 because the authorising provision in the Transport Act 1983, No. 9921 was repealed by section 119 of the Rail Safety Act 2006, No. 9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28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8-21T04:28:00Z</dcterms:modified>
  <cp:revision>2</cp:revision>
  <dc:subject>Reprints for Acts/SR's</dc:subject>
  <dc:title>Transport (Alcohol Control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