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y-roll Tax Regulations 1998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9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ay-roll Tax Regulations 1998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9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uly 2007 because the authorising provisions in the Pay-roll Tax Act 1971, No. 8154/1971 were repealed by section 102 of the Payroll Tax Act 2007, No. 26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59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2-01-16T16:18:00Z</cp:lastPrinted>
  <dcterms:modified xsi:type="dcterms:W3CDTF">2007-07-04T05:59:00Z</dcterms:modified>
  <cp:revision>2</cp:revision>
  <dc:subject>Reprints for Acts/SR's</dc:subject>
  <dc:title>Pay-roll Tax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