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Infertility Treatment Regulations 1997 - Extension of Operation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41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7 Dec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>These Regulations expired on 16 December 2008 by force of regulation 4 of the Subordinate Legislation (Infertility Treatment Regulations 1997 - Extension of Operation) Regulations 2007, S.R. No. 141/2007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53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08-12-14T22:53:00Z</dcterms:modified>
  <cp:revision>2</cp:revision>
  <dc:subject>Reprints for Acts/SR's</dc:subject>
  <dc:title>Subordinate Legislation (Infertility Treatment Regulations 1997 - Extension of Operation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