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as Industry (Supply) (Revoc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48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9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9 December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52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12-05T21:52:00Z</dcterms:modified>
  <cp:revision>3</cp:revision>
  <dc:subject>Reprints for Acts/SR's</dc:subject>
  <dc:title>Gas Industry (Supply) (Revoca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