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nty Court (Court Fees) Order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0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ounty Court (Court Fees) Order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0/1996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anuary 200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Order was revoked on 1 January 2002 by Order 4 (Schedule 1) of the County Court (Court Fees) Order 2001, S.R. No. 157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/>
  <cp:keywords/>
  <dc:language>en-US</dc:language>
  <cp:lastModifiedBy/>
  <dcterms:modified xsi:type="dcterms:W3CDTF">2005-02-25T03:22:00Z</dcterms:modified>
  <cp:revision>2</cp:revision>
  <dc:subject/>
  <dc:title>County Court (Court Fees) Order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