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Fisheries Regulation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gulation 238 – Tab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it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llacoota Lower Lake Fishery (Bait) Access Licence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ean Fishery Access Licence</w:t>
        <w:tab/>
        <w:t>45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3:48:00Z</dcterms:created>
  <dc:creator>Susan Lewis</dc:creator>
  <dc:description>OCPC-VIC, Word 2000 VBA, Release 2</dc:description>
  <cp:keywords>Info Information Notice</cp:keywords>
  <dc:language>en-US</dc:language>
  <cp:lastModifiedBy>Robert Peacock</cp:lastModifiedBy>
  <cp:lastPrinted>2004-07-30T09:48:00Z</cp:lastPrinted>
  <dcterms:modified xsi:type="dcterms:W3CDTF">2004-07-29T23:4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