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Kew and Heidelberg Land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425 of 195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7 December 2009 by section 15(b) of the Land (Revocation of Reservations and Other Matters) 2009, No. 81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12-17T00:04:00Z</dcterms:modified>
  <cp:revision>2</cp:revision>
  <dc:subject>Reprints for Acts/SR's</dc:subject>
  <dc:title>Kew and Heidelberg Land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