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84" w:hanging="0"/>
        <w:rPr/>
      </w:pPr>
      <w:r>
        <w:rPr/>
        <w:t>OWNERS CORPORATIONS AMENDMENT (SHORT-STAY ACCOMMODATION) BILL 2016</w:t>
      </w:r>
    </w:p>
    <w:p>
      <w:pPr>
        <w:pStyle w:val="Normal"/>
        <w:ind w:right="-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84" w:hanging="0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2, page 2, line 2, omit "1 July 2017" and insert "1 February 2019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0" w:leader="none"/>
        </w:tabs>
        <w:ind w:left="850" w:hanging="85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Clause 8, line 2, omit "1 July 2018" and insert "1 February 2020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  <w:lang w:val="en-AU" w:bidi="ar-SA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4:00Z</dcterms:created>
  <dc:creator>FelicityM</dc:creator>
  <dc:description/>
  <cp:keywords/>
  <dc:language>en-US</dc:language>
  <cp:lastModifiedBy>Annemarie Burt</cp:lastModifiedBy>
  <cp:lastPrinted>2007-04-19T15:58:00Z</cp:lastPrinted>
  <dcterms:modified xsi:type="dcterms:W3CDTF">2018-08-07T07:58:00Z</dcterms:modified>
  <cp:revision>4</cp:revision>
  <dc:subject/>
  <dc:title>RESIDENTIAL TENANCIES (AMENDMENT) BILL</dc:title>
</cp:coreProperties>
</file>