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ity Link (Prescribed Administrative Cost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2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4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4 February 2009 by regulation 4(Schedule 1) of the Melbourne City Link Regulations 2009, </w:t>
        <w:br/>
        <w:t>S.R. No. 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2-03T05:33:00Z</dcterms:modified>
  <cp:revision>2</cp:revision>
  <dc:subject>Reprints for Acts/SR's</dc:subject>
  <dc:title>Melbourne City Link (Prescribed Administrative Cost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