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division (Body Corporate) (Interim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5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April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ubdivision (Body Corporate) (Interim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05/200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6 April 200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6 April 2001.  See regulation 901 of the Subdivision (Body Corporate) (Interim) Regulations 2000, S.R. No. 105/20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0:00Z</dcterms:created>
  <dc:creator/>
  <dc:description/>
  <cp:keywords/>
  <dc:language>en-US</dc:language>
  <cp:lastModifiedBy/>
  <dcterms:modified xsi:type="dcterms:W3CDTF">2005-02-28T05:30:00Z</dcterms:modified>
  <cp:revision>2</cp:revision>
  <dc:subject/>
  <dc:title>Subdivision (Body Corporate) (Interim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