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RAFFITI PREVENTION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McInto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lines 16 to 2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7, after line 1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)</w:t>
        <w:tab/>
        <w:t>in a public place; or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0, omit paragraph (b)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9NA.HL-9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5:00Z</dcterms:created>
  <dc:creator>80</dc:creator>
  <dc:description>OCPC-VIC, Word 2000 VBA, Release 2</dc:description>
  <cp:keywords>Formats House Amendments</cp:keywords>
  <dc:language>en-US</dc:language>
  <cp:lastModifiedBy>kmurray</cp:lastModifiedBy>
  <cp:lastPrinted>2007-10-09T15:16:00Z</cp:lastPrinted>
  <dcterms:modified xsi:type="dcterms:W3CDTF">2007-10-09T09:45:00Z</dcterms:modified>
  <cp:revision>2</cp:revision>
  <dc:subject>OCPC Word Template Development</dc:subject>
  <dc:title>Graffiti Prevention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