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Occupational Health and Safety (Manual Handling) Regulations 1988 - Extension of Operation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97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8 July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8 July 2008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4:38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8-07-24T04:38:00Z</dcterms:modified>
  <cp:revision>2</cp:revision>
  <dc:subject>Reprints for Acts/SR's</dc:subject>
  <dc:title>Subordinate Legislation (Occupational Health and Safety (Manual Handling) Regulations 1988 - Extension of Operation)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