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N WORKERS' WAGES PROTECTION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 xml:space="preserve">Clause 3, page 5, line 30, </w:t>
      </w:r>
      <w:r>
        <w:rPr>
          <w:lang w:val="en-US"/>
        </w:rPr>
        <w:t>after "indirect" insert "financial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s 7 to 14, omit all words and expressions on these lines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"(a)</w:t>
        <w:tab/>
        <w:t>in cash or by cheque, postal order or money order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b)</w:t>
        <w:tab/>
        <w:t>by deposit into an ADI specified by the employee; or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7, page 8, line 18, after "indirect" insert "financial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8, page 10, line 6, after "indirect" insert "financial".</w:t>
      </w:r>
    </w:p>
    <w:p>
      <w:pPr>
        <w:pStyle w:val="AutoNumber"/>
        <w:numPr>
          <w:ilvl w:val="0"/>
          <w:numId w:val="2"/>
        </w:numPr>
        <w:rPr/>
      </w:pPr>
      <w:r>
        <w:rPr>
          <w:lang w:val="en-US"/>
        </w:rPr>
        <w:t>Clause 9, line 25, after "(b)" insert "the deduction is for the direct or indirect financial benefit of the employer or a related party of the employer,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9, line 29, after "indirect" insert "financial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9, page 11, line 1, after "indirect" insert "financial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9, page 11, line 27, after "indirect" insert "financial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33GA.H-31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6:00Z</dcterms:created>
  <dc:creator>1</dc:creator>
  <dc:description>OCPC-VIC, Word 2000 VBA, Release 2</dc:description>
  <cp:keywords>Formats House Amendments</cp:keywords>
  <dc:language>en-US</dc:language>
  <cp:lastModifiedBy>vbannan</cp:lastModifiedBy>
  <cp:lastPrinted>2007-10-30T19:39:00Z</cp:lastPrinted>
  <dcterms:modified xsi:type="dcterms:W3CDTF">2007-10-31T09:46:00Z</dcterms:modified>
  <cp:revision>2</cp:revision>
  <dc:subject>OCPC Word Template Development</dc:subject>
  <dc:title>Victorian Workers' Wages Protection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