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Estate Agents (Fees) (Interim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/200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2 August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Estate Agents (Fees) (Interim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/200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2 August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2 August 2007 by regulation 4 of the Estate Agents (Fees) Regulations 2007, S.R. No. 79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20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2-01-16T16:18:00Z</cp:lastPrinted>
  <dcterms:modified xsi:type="dcterms:W3CDTF">2007-08-15T01:20:00Z</dcterms:modified>
  <cp:revision>2</cp:revision>
  <dc:subject>Reprints for Acts/SR's</dc:subject>
  <dc:title>Estate Agents (Fees) (Interim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