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icity Safety (Management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0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3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3 December 2009 by regulation 4(a) of the Electricity Safety (Management) Regulations 2009, S.R. No. 165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4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12-04T10:12:00Z</cp:lastPrinted>
  <dcterms:modified xsi:type="dcterms:W3CDTF">2009-12-08T23:40:00Z</dcterms:modified>
  <cp:revision>2</cp:revision>
  <dc:subject>Reprints for Acts/SR's</dc:subject>
  <dc:title>Electricity Safety (Management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