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ank of New South Wales Act 192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453 of 192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September 2008 by section 3(Schedule 1) of the Legislation Reform (Repeals No. 3) Act 2008, No. 53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0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9-23T02:04:00Z</dcterms:modified>
  <cp:revision>2</cp:revision>
  <dc:subject>Reprints for Acts/SR's</dc:subject>
  <dc:title>Bank of New South Wales Act 1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