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Intellectually Disabled Persons' Services Regulations 199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6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Intellectually Disabled Persons' Services Regulations 199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6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Intellectually Disabled Persons' Services Act 1986, No. 53/1986 were repealed by section 222(1) of the Disability Act 2006, No. 23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5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2-01-16T16:18:00Z</cp:lastPrinted>
  <dcterms:modified xsi:type="dcterms:W3CDTF">2007-07-04T05:59:00Z</dcterms:modified>
  <cp:revision>3</cp:revision>
  <dc:subject>Reprints for Acts/SR's</dc:subject>
  <dc:title>Intellectually Disabled Persons' Services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